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en-US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Arial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Normal"/>
        <w:ind w:left="0" w:right="3402" w:hanging="0"/>
        <w:jc w:val="both"/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p>
      <w:pPr>
        <w:pStyle w:val="TextBody"/>
        <w:ind w:left="0" w:right="5575" w:hanging="0"/>
        <w:rPr>
          <w:rFonts w:ascii="Times New Roman" w:hAnsi="Times New Roman" w:eastAsia="Times New Roman" w:cs="Times New Roman"/>
          <w:color w:val="000000"/>
          <w:kern w:val="2"/>
          <w:sz w:val="14"/>
          <w:szCs w:val="1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val="ru-RU" w:eastAsia="zxx" w:bidi="ar-SA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0"/>
        <w:gridCol w:w="5438"/>
      </w:tblGrid>
      <w:tr>
        <w:trPr>
          <w:trHeight w:val="3400" w:hRule="atLeast"/>
        </w:trPr>
        <w:tc>
          <w:tcPr>
            <w:tcW w:w="4200" w:type="dxa"/>
            <w:tcBorders/>
          </w:tcPr>
          <w:p>
            <w:pPr>
              <w:pStyle w:val="ConsPlus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  <w:p>
            <w:pPr>
              <w:pStyle w:val="ConsPlusNormal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О внесении изменений                        в п</w:t>
            </w: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sz w:val="28"/>
                <w:szCs w:val="28"/>
                <w:u w:val="none"/>
              </w:rPr>
              <w:t>остановление Администрации города Челябинска от 22.04.2021 № 112-п»</w:t>
            </w:r>
          </w:p>
        </w:tc>
        <w:tc>
          <w:tcPr>
            <w:tcW w:w="5438" w:type="dxa"/>
            <w:tcBorders/>
          </w:tcPr>
          <w:p>
            <w:pPr>
              <w:pStyle w:val="Style18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TextBody"/>
        <w:spacing w:lineRule="auto" w:line="240"/>
        <w:ind w:left="0" w:right="0" w:firstLine="709"/>
        <w:rPr/>
      </w:pPr>
      <w:r>
        <w:rPr/>
      </w:r>
    </w:p>
    <w:p>
      <w:pPr>
        <w:pStyle w:val="TextBody"/>
        <w:spacing w:lineRule="auto" w:line="240"/>
        <w:ind w:left="0" w:right="0" w:firstLine="709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eastAsia="Times New Roman" w:cs="Times New Roman"/>
          <w:color w:val="000000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ab/>
        <w:t>В соо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тветствии с федеральным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законами от 06.10.2003 № 131-ФЗ                      «Об общих принципах организации местного самоуправления в Российской Федерации»,  от 27.07.2010 №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Уставом города Челябинска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shd w:fill="auto" w:val="clear"/>
          <w:lang w:val="ru-RU" w:eastAsia="ru-RU" w:bidi="ar-SA"/>
        </w:rPr>
        <w:t xml:space="preserve">решение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ru-RU" w:bidi="ar-SA"/>
        </w:rPr>
        <w:t xml:space="preserve"> Челябинской городской Думы от 27.04.2021 № 18/4 «О внесении изменения в решение Челябинской городской Думы от 17.12.2019 № 5/4 «Об утверждении структуры Администрации города Челябинска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 xml:space="preserve"> постановлением Администрации города Челябинска от 29.12.2015 № 347-п «Об утверждении Положения о правовых актах, принимаемых (издаваемых) в Администрации города Челябинска»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ПОСТАНОВЛЯЮ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1. 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Внести в постановление Администрации города Челябинска                             от 22.04.2021 № 112-п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Об утверждении административного регламента предоставления муниципальной услуги «Предоставление разрешения                         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» изменение, изложив пункт 4 в следующей редакци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«4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Контроль за исполнением настоящего постановления возложить                          на начальника Управления по архитектурно-градостроительному проектированию города Челябинска, главного архитектора Крутолапова П. Д.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94" w:top="1399" w:footer="720" w:bottom="907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 xml:space="preserve">2. Внести в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, утвержденный постановлением Администрации города Челябинска от 22.04.2021 № 112-п (далее – административный регламент), 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) в пункте 34 административного регламента исключить слова                           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>заместителю Главы города по городской среде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color w:val="000000"/>
          <w:sz w:val="28"/>
          <w:szCs w:val="28"/>
          <w:u w:val="none"/>
          <w:lang w:val="en-US"/>
        </w:rPr>
        <w:t>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2) в  приложении 1 к административному регламенту слова «заместителю Главы города по городской среде» заменить словами «начальнику Управления по архитектурно-градостроительному проектированию города Челябинска, главному архитектору», 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строку «4.  Пояснительная  записка  по  превышению  параметров и обоснование по превышению параметров в соответствии с </w:t>
      </w:r>
      <w:hyperlink r:id="rId6">
        <w:r>
          <w:rPr>
            <w:rStyle w:val="InternetLink"/>
            <w:rFonts w:eastAsia="Courier New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color w:val="0000FF"/>
            <w:spacing w:val="-4"/>
            <w:kern w:val="2"/>
            <w:position w:val="0"/>
            <w:sz w:val="28"/>
            <w:sz w:val="28"/>
            <w:szCs w:val="28"/>
            <w:u w:val="none"/>
            <w:vertAlign w:val="baseline"/>
            <w:lang w:val="ru-RU" w:eastAsia="zxx" w:bidi="ar-SA"/>
          </w:rPr>
          <w:t>ч. 1 ст. 40</w:t>
        </w:r>
      </w:hyperlink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 Грк РФ в 15 экз.;» исключить</w:t>
      </w:r>
      <w:r>
        <w:rPr>
          <w:rFonts w:eastAsia="Courier New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en-US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ab/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Управлению информационной политики Администрации города  Челябинска (Сафонов В. А.) опубликовать настоящее постановление в порядке, установленном для официального опубликования муниципальных правовых актов, и разместить настоящее постановление на официальном сайте   Администрации города Челябинска в сети Интернет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auto"/>
          <w:spacing w:val="-4"/>
          <w:kern w:val="2"/>
          <w:sz w:val="28"/>
          <w:szCs w:val="28"/>
          <w:u w:val="none"/>
          <w:lang w:val="ru-RU" w:eastAsia="zxx" w:bidi="ar-SA"/>
        </w:rPr>
        <w:t>. 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Внести настоящее постановление в раздел 6 «Градостроительство»  нормативной правовой базы местного самоуправления города Челябинска.</w:t>
      </w:r>
    </w:p>
    <w:p>
      <w:pPr>
        <w:pStyle w:val="Normal"/>
        <w:widowControl/>
        <w:tabs>
          <w:tab w:val="clear" w:pos="720"/>
          <w:tab w:val="left" w:pos="725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 xml:space="preserve">5. Контроль за исполнением настоящего постановления возложить                          н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начальника Управления по архитектурно-градостроительному проектированию города Челябинска, главного архитектора Крутолапова П. Д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8"/>
          <w:szCs w:val="28"/>
          <w:lang w:val="ru-RU" w:eastAsia="zxx" w:bidi="ar-SA"/>
        </w:rPr>
        <w:t>6. 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vertAlign w:val="baseline"/>
          <w:lang w:val="ru-RU" w:eastAsia="zxx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firstLine="72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20"/>
          <w:tab w:val="left" w:pos="684" w:leader="none"/>
          <w:tab w:val="left" w:pos="1083" w:leader="none"/>
        </w:tabs>
        <w:autoSpaceDE w:val="false"/>
        <w:spacing w:lineRule="auto" w:line="2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lang w:val="ru-RU" w:eastAsia="zxx" w:bidi="ar-SA"/>
        </w:rPr>
        <w:t>Глава города Челябинска                                                                         Н. П. Котова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kern w:val="2"/>
          <w:sz w:val="12"/>
          <w:szCs w:val="12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kern w:val="2"/>
          <w:sz w:val="12"/>
          <w:szCs w:val="12"/>
          <w:lang w:val="ru-RU" w:eastAsia="zxx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  <w:t>И. В. Гнездилова</w:t>
      </w:r>
    </w:p>
    <w:p>
      <w:pPr>
        <w:pStyle w:val="TextBody"/>
        <w:spacing w:before="0" w:after="0"/>
        <w:jc w:val="left"/>
        <w:rPr>
          <w:rFonts w:ascii="Times New Roman" w:hAnsi="Times New Roman" w:eastAsia="Lucida Sans Unicode" w:cs="Times New Roman"/>
          <w:b w:val="false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 w:val="false"/>
          <w:color w:val="auto"/>
          <w:spacing w:val="-4"/>
          <w:kern w:val="2"/>
          <w:sz w:val="24"/>
          <w:szCs w:val="24"/>
          <w:lang w:val="ru-RU" w:eastAsia="zxx" w:bidi="ar-SA"/>
        </w:rPr>
        <w:t>263 82 51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94" w:top="1399" w:footer="72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340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WW">
    <w:name w:val="WW-Заголовок"/>
    <w:basedOn w:val="Style15"/>
    <w:next w:val="Subtitle"/>
    <w:qFormat/>
    <w:pPr/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before="0" w:after="0"/>
      <w:ind w:left="0" w:right="0" w:firstLine="567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before="0" w:after="0"/>
      <w:ind w:left="0" w:right="0" w:firstLine="567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xx" w:bidi="zxx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eastAsia="zxx"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eastAsia="zxx"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eastAsia="zxx" w:bidi="zxx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rmal1">
    <w:name w:val="&#9;&#9;ConsPlus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eastAsia="zh-CN" w:bidi="hi-IN"/>
    </w:rPr>
  </w:style>
  <w:style w:type="paragraph" w:styleId="Style21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3CFBB14B44BBFE59E38ED09FDDCC2683EC3180AAA756FA81ED80036BCB026D736B30E91067E281D1E093C5905E4A5E574A33E96D2CEA1265sCL9M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1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54:00Z</dcterms:created>
  <dc:creator>Domain User</dc:creator>
  <dc:description/>
  <dc:language>en-US</dc:language>
  <cp:lastModifiedBy/>
  <cp:lastPrinted>2021-04-30T08:52:00Z</cp:lastPrinted>
  <dcterms:modified xsi:type="dcterms:W3CDTF">2021-06-09T09:22:57Z</dcterms:modified>
  <cp:revision>158</cp:revision>
  <dc:subject/>
  <dc:title>Постановление Администрации города Челябинска от 14.02.2020 N 83-п"О внесении изменений в постановление Администрации города Челябинска от 26.12.2018 N 570-п"(вместе с "Блок-схемой последовательности административных процедур при предоставлении муниципальной услуги "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